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</w:t>
      </w:r>
      <w:r>
        <w:rPr>
          <w:b/>
        </w:rPr>
        <w:t xml:space="preserve">PLANO DE SAÚDE PRÓ SAÚDE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Autora alega que ao assinar o AUTO DE ADJUDICAÇÃO de fls. 66, pensava estar levando os computadores e a impressora em condições de serem utilizados, levando-se em conta a hipossuficiência técnica da Autora., tendo a mesma se sentido ludibriada e acreditado na boa fé da parte r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Autora, diante da situação, requer o prosseguimento da execução com a conversão da penhora da renda bruta diária da Ré e que o mesmo indique o local e data para que a Autora possa entregar os bens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Rio de Janeiro, 01 de mai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35:00Z</dcterms:created>
  <dc:creator>1º J.Especial Civel Centro</dc:creator>
  <dc:description/>
  <cp:keywords/>
  <dc:language>en-US</dc:language>
  <cp:lastModifiedBy>fabio</cp:lastModifiedBy>
  <dcterms:modified xsi:type="dcterms:W3CDTF">2009-04-20T00:17:00Z</dcterms:modified>
  <cp:revision>6</cp:revision>
  <dc:subject/>
  <dc:title>EXMO</dc:title>
</cp:coreProperties>
</file>